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ЛУ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Заведующий МКДОУ – детский сад «Лу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– детский сад «Лучик»                  Приказ №___от «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                          /___________/Т.В.Выс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Часть ООП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овательная область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Художественно – эстетическое развити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 КРУЖКОВОЙ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первой младшей группе «Росинка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Чудеса на поля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2018– 2019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огласованно с родительским акти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ый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овой работы «Чудеса на полянке» создана воспитателями первой младшей группы МКДОУ – детский сад «Лучик». Данная программа направлена на развитие творческой активности детей младшего дошкольного возраста через использование нетрадиционных техник и приёмов рисования, предназначена для организации образовательной деятельности детей 2 - 3 лет.</w:t>
      </w:r>
      <w:r>
        <w:rPr>
          <w:bCs/>
          <w:iCs/>
          <w:color w:val="000000"/>
          <w:sz w:val="28"/>
          <w:szCs w:val="28"/>
        </w:rPr>
        <w:t xml:space="preserve"> Осново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циальная программа художественно – эстетического развития детей 2 – 7 лет в изобразительной деятельности «Цветные ладошки» И.А.Лык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left="1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е </w:t>
      </w:r>
      <w:r>
        <w:rPr>
          <w:b/>
          <w:bCs/>
          <w:i/>
          <w:iCs/>
          <w:color w:val="000000"/>
          <w:sz w:val="28"/>
          <w:szCs w:val="28"/>
        </w:rPr>
        <w:t>парциальные программы и технологии</w:t>
      </w:r>
    </w:p>
    <w:p>
      <w:pPr>
        <w:pStyle w:val="Normal"/>
        <w:spacing w:lineRule="exact" w:line="3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300"/>
        <w:gridCol w:w="2840"/>
      </w:tblGrid>
      <w:tr>
        <w:trPr>
          <w:trHeight w:val="33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а, методическое пособие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то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циальная программа художественно – эстетического развития детей 2 – 7 лет в изобразительной деятельности «Цветные ладошки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ое пособие «Изобразительная деятельность в детском саду» (первая младшая групп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дость творчества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с детьми дошкольного возраста: нетрадиционные техники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Г.Казакова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tbl>
            <w:tblPr>
              <w:tblW w:w="73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308" w:hRule="atLeast"/>
              </w:trPr>
              <w:tc>
                <w:tcPr>
                  <w:tcW w:w="7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8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оровьесберегающие технологии: гимнастика для глаз,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тельная гимнастика, использование валеологически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доровительных пятиминуток (эмоциональные разрядки,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утки здоровья и т.п.), музыкально-ритмически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минутки.</w:t>
                  </w:r>
                </w:p>
              </w:tc>
            </w:tr>
          </w:tbl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66" w:gutter="0" w:header="0" w:top="712" w:footer="0" w:bottom="41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40"/>
        <w:gridCol w:w="9420"/>
        <w:gridCol w:w="280"/>
      </w:tblGrid>
      <w:tr>
        <w:trPr>
          <w:trHeight w:val="322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.</w:t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ояснительная записка ..................................................................................................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Актуальность ............................................................................................................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Цель и задачи Программы ....................................................................................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Методологическая основа Программы ...............................................................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начимые для разработки и реализации Программы характеристики ............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ланируемые результаты освоения Программы ..............................................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достижения детьми планируемых результатов освоения</w:t>
            </w:r>
          </w:p>
        </w:tc>
      </w:tr>
      <w:tr>
        <w:trPr>
          <w:trHeight w:val="3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ополнительной образовательной Программы ..........................................................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     </w:t>
            </w:r>
            <w:r>
              <w:rPr>
                <w:w w:val="95"/>
                <w:sz w:val="28"/>
                <w:szCs w:val="28"/>
              </w:rPr>
              <w:t>2.</w:t>
            </w:r>
          </w:p>
        </w:tc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. Содержание образовательной деятельности ..........................................................1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ормы, методы, приёмы организации деятельности с детьми…………………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деятельности..................................................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рганизация работы с родителями ....................................................................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работы кружка «Чудеса на полянке» ……………………………..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рганизация предметно-пространственной среды ..........................................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0" w:leader="none"/>
        </w:tabs>
        <w:ind w:left="4060" w:hanging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1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овой работы «Чудеса на полянке» создана воспитателями первой младшей группы МКДОУ – детский сад «Лучик». Данная программа направлена на развитие творческой активности детей младшего дошкольного возраста через использование нетрадиционных техник и приёмов рисования, предназначена для организации образовательной деятельности детей 2 – 3 лет.</w:t>
      </w:r>
      <w:r>
        <w:rPr>
          <w:bCs/>
          <w:iCs/>
          <w:color w:val="000000"/>
          <w:sz w:val="28"/>
          <w:szCs w:val="28"/>
        </w:rPr>
        <w:t xml:space="preserve"> Осново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циальная программа художественно – эстетического развития детей 2 – 7 лет в изобразительной деятельности «Цветные ладошки» И.А.Лыкова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рциальная программа по изобразительной деятель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Цветные ладошки» </w:t>
      </w:r>
      <w:r>
        <w:rPr>
          <w:b/>
          <w:bCs/>
          <w:i/>
          <w:iCs/>
          <w:sz w:val="28"/>
          <w:szCs w:val="28"/>
        </w:rPr>
        <w:t>И.А. Лыково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вторская программа художественного воспитания, обучения и развития детей 2-7 лет «Цветные ладошки»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одно из ведущих мест 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и образовательного процесса дошкольного образовательного учреждения и является его приоритетным направлением. Основой художественного воспитания и развития ребенка является искусство. Освоение этой области знаний — часть формирования эстетической культуры личности. Изобразительная деятельность помогает усвоению искусствоведческих знаний, умений, навыков, развивает способности к изобразительному творчеству. Настоящая программа описывает курс подготовки по изобразительной деятельности (рисовании, аппликации, лепки) у детей дошкольного возраста 3— 7 лет (младшая, средняя, старшая, подготовительная группы) и разработана на основе обязательного минимума содержания по изобразительной деятельности для ДОО с учетом требований ФГОС ДО. Программа предусматривает также интеграцию разных областей знаний: изобразительного искусства, декоративно-прикладного искусства, фольклорного искусства русского народ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— </w:t>
      </w:r>
      <w:r>
        <w:rPr>
          <w:sz w:val="28"/>
          <w:szCs w:val="28"/>
        </w:rPr>
        <w:t>формирование у детей раннего и дошкольного возраста эстетического отношения и художественно-творческих способностей в изобразительной деятельности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четыре года </w:t>
      </w:r>
      <w:r>
        <w:rPr>
          <w:i/>
          <w:iCs/>
          <w:sz w:val="28"/>
          <w:szCs w:val="28"/>
        </w:rPr>
        <w:t xml:space="preserve">(дошкольный возраст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Развитие эстетического восприятия художественных образов (в произведениях искусства) и предметов (явлениях) окружающего мира как эстетических образ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свободного экспериментирования с художественными материалами и инструмен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Ознакомление с универсальным «языком» искусства — средствами художественно-образной вырази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мплификация (обогащение) индивидуального художественно-эстетического опыта (эстетической апперцепц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художественно-творческих способностей в продуктивных вида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Воспитание художественного вкуса и чувства гармо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здание условий для многоаспектной и увлекательной активности детей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ом освоении окружающего ми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Формирование эстетической картины мира и основных элементов «Я-концепции – творца»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е принципы построения и реализ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«Цветные ладошки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b/>
          <w:bCs/>
          <w:i/>
          <w:iCs/>
          <w:color w:val="000000"/>
          <w:sz w:val="28"/>
          <w:szCs w:val="28"/>
        </w:rPr>
        <w:t xml:space="preserve">Общепедагогические принципы, </w:t>
      </w:r>
      <w:r>
        <w:rPr>
          <w:color w:val="000000"/>
          <w:sz w:val="28"/>
          <w:szCs w:val="28"/>
        </w:rPr>
        <w:t xml:space="preserve">обусловленные единством учебно -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ого пространства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культуросообразности </w:t>
      </w:r>
      <w:r>
        <w:rPr>
          <w:color w:val="000000"/>
          <w:sz w:val="28"/>
          <w:szCs w:val="28"/>
        </w:rPr>
        <w:t xml:space="preserve">— построение или корректировка универсального эстетического содержания программы с учетом региональных культурных традиций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сезонности </w:t>
      </w:r>
      <w:r>
        <w:rPr>
          <w:color w:val="000000"/>
          <w:sz w:val="28"/>
          <w:szCs w:val="28"/>
        </w:rPr>
        <w:t xml:space="preserve">— это построение или корректировка познавательного содержания программы с учетом природных и климатических особенностей данной местности в данный момент времени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систематичности и последовательности </w:t>
      </w:r>
      <w:r>
        <w:rPr>
          <w:color w:val="000000"/>
          <w:sz w:val="28"/>
          <w:szCs w:val="28"/>
        </w:rPr>
        <w:t xml:space="preserve">— это постановка или корректировка задач эстетического воспитания и развития детей в логике «от простого к сложному», «от близкого к далекому», «от хорошо известному к малоизвестному и незнакомому»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цикличности </w:t>
      </w:r>
      <w:r>
        <w:rPr>
          <w:color w:val="000000"/>
          <w:sz w:val="28"/>
          <w:szCs w:val="28"/>
        </w:rPr>
        <w:t xml:space="preserve">— это построение или корректировка содержания программы с постепенным усложнением и расширением от возраста к возрасту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оптимизации и гуманизации </w:t>
      </w:r>
      <w:r>
        <w:rPr>
          <w:color w:val="000000"/>
          <w:sz w:val="28"/>
          <w:szCs w:val="28"/>
        </w:rPr>
        <w:t xml:space="preserve">учебно-воспитательного процесса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Принцип развивающего характера художественного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природосообразности </w:t>
      </w:r>
      <w:r>
        <w:rPr>
          <w:color w:val="000000"/>
          <w:sz w:val="28"/>
          <w:szCs w:val="28"/>
        </w:rPr>
        <w:t xml:space="preserve">— это постановка или корректировка задач художественно-творческого развития детей с учетом «природы» детей –возрастных особенностей и индивидуальных способностей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интереса </w:t>
      </w:r>
      <w:r>
        <w:rPr>
          <w:color w:val="000000"/>
          <w:sz w:val="28"/>
          <w:szCs w:val="28"/>
        </w:rPr>
        <w:t xml:space="preserve">— это построение или корректировка программы с опорой на интересы отдельных детей и детского сообщества (группы детей) в цел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b/>
          <w:bCs/>
          <w:i/>
          <w:iCs/>
          <w:color w:val="000000"/>
          <w:sz w:val="28"/>
          <w:szCs w:val="28"/>
        </w:rPr>
        <w:t xml:space="preserve">Специфические принципы, </w:t>
      </w:r>
      <w:r>
        <w:rPr>
          <w:color w:val="000000"/>
          <w:sz w:val="28"/>
          <w:szCs w:val="28"/>
        </w:rPr>
        <w:t>обусловленные особенностями художественно – эстетической деятельности: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эстетизации предметно развивающей среды </w:t>
      </w:r>
      <w:r>
        <w:rPr>
          <w:color w:val="000000"/>
          <w:sz w:val="28"/>
          <w:szCs w:val="28"/>
        </w:rPr>
        <w:t xml:space="preserve">и быта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Принцип культурного обогащения (амплификации) содержания изобразительной деятельности</w:t>
      </w:r>
      <w:r>
        <w:rPr>
          <w:color w:val="000000"/>
          <w:sz w:val="28"/>
          <w:szCs w:val="28"/>
        </w:rPr>
        <w:t xml:space="preserve">, в соответствии с особенностями познавательного развития детей разных возрастов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взаимосвязи </w:t>
      </w:r>
      <w:r>
        <w:rPr>
          <w:color w:val="000000"/>
          <w:sz w:val="28"/>
          <w:szCs w:val="28"/>
        </w:rPr>
        <w:t xml:space="preserve">продуктивной деятельности с другими видами детской деятельности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интеграции различных видов изобразительного искусства </w:t>
      </w:r>
      <w:r>
        <w:rPr>
          <w:color w:val="000000"/>
          <w:sz w:val="28"/>
          <w:szCs w:val="28"/>
        </w:rPr>
        <w:t xml:space="preserve">и художественной деятельности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эстетического ориентира </w:t>
      </w:r>
      <w:r>
        <w:rPr>
          <w:color w:val="000000"/>
          <w:sz w:val="28"/>
          <w:szCs w:val="28"/>
        </w:rPr>
        <w:t xml:space="preserve">на общечеловеческие ценности (воспитание человека думающего, чувствующего, созидающего, рефлектирующего)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Принцип обогащения сенсорно-чувственного опы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организации тематического пространства </w:t>
      </w:r>
      <w:r>
        <w:rPr>
          <w:color w:val="000000"/>
          <w:sz w:val="28"/>
          <w:szCs w:val="28"/>
        </w:rPr>
        <w:t xml:space="preserve">(информационного поля) — основы для развития образных представл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взаимосвязи обобщенных представлений и обобщенных способов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действий</w:t>
      </w:r>
      <w:r>
        <w:rPr>
          <w:color w:val="000000"/>
          <w:sz w:val="28"/>
          <w:szCs w:val="28"/>
        </w:rPr>
        <w:t xml:space="preserve">, направленных на создание выразительного художественного образа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ind w:right="-3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spacing w:lineRule="exact" w: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ГОС дошкольного образования особую значимость приобретает развитие творческой личности. В современном мире нужны специалисты, умеющие нестандартно мыслить, находить выход из любой ситуации, самостоятельно принимать решения, поэтому развитие творческой активности является ведущей целью образования и воспитания детей.</w:t>
      </w:r>
    </w:p>
    <w:p>
      <w:pPr>
        <w:pStyle w:val="Normal"/>
        <w:spacing w:lineRule="exact" w: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</w:t>
      </w:r>
      <w:r>
        <w:rPr>
          <w:i/>
          <w:iCs/>
          <w:sz w:val="28"/>
          <w:szCs w:val="28"/>
        </w:rPr>
        <w:t>Б.М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плова</w:t>
      </w:r>
      <w:r>
        <w:rPr>
          <w:sz w:val="28"/>
          <w:szCs w:val="28"/>
        </w:rPr>
        <w:t xml:space="preserve">, творчество – процесс тонкий, требующий большого такта, внимания со стороны педагога, творческого руководства деятельностью детей и </w:t>
      </w:r>
      <w:r>
        <w:rPr>
          <w:i/>
          <w:iCs/>
          <w:sz w:val="28"/>
          <w:szCs w:val="28"/>
        </w:rPr>
        <w:t xml:space="preserve">особой творческой атмосферы. </w:t>
      </w:r>
      <w:r>
        <w:rPr>
          <w:sz w:val="28"/>
          <w:szCs w:val="28"/>
        </w:rPr>
        <w:t>Среди всего разнообразия средств развития дет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 </w:t>
      </w:r>
      <w:r>
        <w:rPr>
          <w:i/>
          <w:iCs/>
          <w:sz w:val="28"/>
          <w:szCs w:val="28"/>
        </w:rPr>
        <w:t>В.Б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сминская</w:t>
      </w:r>
      <w:r>
        <w:rPr>
          <w:sz w:val="28"/>
          <w:szCs w:val="28"/>
        </w:rPr>
        <w:t xml:space="preserve"> выделила изобразительную деятельность, которая в силу своей конкретности и наглядности оказывает на детей большое влияние, даёт возможность познакомить их с новыми технологиями, обогащает представление об окружающем мире, развивает эмоциональную отзывчивость, творческую инициативу.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считаем, что наиболее эффективное средство для развития творческой активности детей младшего дошкольного возраста – нетрадиционные техники и приёмы рисования, так как они увлекают детей, вызывают положительные эмоции, создают неординарное видение замысла, а благодаря своей доступности и высокой результативности, позволяют ребёнку в большей мере реализовывать задуманное, освободиться от неприятных переживаний неудач, думать, пробовать, искать, экспериментировать, видеть конечный продукт, а самое главное, творить и самовыражаться. Ведь неважно на чём и чем рисовать, а уж фантазии у современных детей более чем достаточно. Кроме того, применяемое воспитателями, родителями нетрадиционное рисование в младшем дошкольном возрасте может стать одним из компонентов подготовки ребёнка к обучению в школе.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читаем </w:t>
      </w:r>
      <w:r>
        <w:rPr>
          <w:b/>
          <w:bCs/>
          <w:i/>
          <w:iCs/>
          <w:sz w:val="28"/>
          <w:szCs w:val="28"/>
        </w:rPr>
        <w:t>актуальным</w:t>
      </w:r>
      <w:r>
        <w:rPr>
          <w:sz w:val="28"/>
          <w:szCs w:val="28"/>
        </w:rPr>
        <w:t xml:space="preserve"> организацию кружка «Чудеса на полянке» в условия МКДОУ – детский сад «Лучик» с детьми младшего дошкольного возраста.</w:t>
      </w:r>
    </w:p>
    <w:p>
      <w:pPr>
        <w:pStyle w:val="Normal"/>
        <w:spacing w:lineRule="exact" w: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</w:tabs>
        <w:ind w:left="33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ой активности дет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ладшего дошкольного возраста в процессе ознакомления с нетрадиционными техниками и приёмами рисования.</w:t>
      </w:r>
    </w:p>
    <w:p>
      <w:pPr>
        <w:pStyle w:val="Normal"/>
        <w:spacing w:lineRule="exact" w: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20" w:hanging="41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творческому экспериментированию с различными материалами, приёмами и техниками рисования.</w:t>
      </w:r>
    </w:p>
    <w:p>
      <w:pPr>
        <w:pStyle w:val="Normal"/>
        <w:spacing w:lineRule="exact" w: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hanging="418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веренность, инициативность, способность мыслить нестандартно, желание и умение самостоятельно определять замысел, способы и формы его воплощения, испытывать удовольствие от творческой работы.</w:t>
      </w:r>
    </w:p>
    <w:p>
      <w:pPr>
        <w:pStyle w:val="Normal"/>
        <w:spacing w:lineRule="exact" w:line="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20" w:hanging="418"/>
        <w:rPr>
          <w:sz w:val="28"/>
          <w:szCs w:val="28"/>
        </w:rPr>
      </w:pPr>
      <w:r>
        <w:rPr>
          <w:sz w:val="28"/>
          <w:szCs w:val="28"/>
        </w:rPr>
        <w:t>Воспитывать навыки доброжелательного, внимательного отношения к окружающим, желание радовать близких результатами своего творчества.</w:t>
      </w:r>
    </w:p>
    <w:p>
      <w:pPr>
        <w:pStyle w:val="Normal"/>
        <w:spacing w:lineRule="exac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Федеральным государственным образовательным стандартом дошкольного образования, который говорит о развитии дошкольника в пяти образовательных областях, </w:t>
      </w:r>
      <w:r>
        <w:rPr>
          <w:b/>
          <w:bCs/>
          <w:i/>
          <w:iCs/>
          <w:sz w:val="28"/>
          <w:szCs w:val="28"/>
        </w:rPr>
        <w:t>кружковая работ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Чудеса на полянке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шать следующие образовательные задачи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5"/>
        <w:ind w:left="560" w:hanging="418"/>
        <w:jc w:val="both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ьно-коммуникативного развития </w:t>
      </w:r>
      <w:r>
        <w:rPr>
          <w:sz w:val="28"/>
          <w:szCs w:val="28"/>
        </w:rPr>
        <w:t>(развитие свободного общения с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рослыми и детьми по поводу процесса и результатов продуктивной деятельности, умения слушать, отвечать на вопросы; становление самостоятельности, целенаправленности собственных действий; развитие социального и эмоционального интеллекта, эмоциональной отзывчивости, формирование позитивных установок к творчеству, готовности к совместной деятельности со сверстниками, воспитание ценностного отношения к собственному труду, труду других людей и его результатам; формирование основ безопасности собственной жизнедеятельности в различных видах продуктивной деятельности);</w:t>
      </w:r>
    </w:p>
    <w:p>
      <w:pPr>
        <w:pStyle w:val="Normal"/>
        <w:spacing w:lineRule="exact" w:line="15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5"/>
        <w:ind w:left="560" w:right="20" w:hanging="418"/>
        <w:jc w:val="both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го развития </w:t>
      </w:r>
      <w:r>
        <w:rPr>
          <w:sz w:val="28"/>
          <w:szCs w:val="28"/>
        </w:rPr>
        <w:t>(использование нетрадиционных техник и приём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исования вызывает устойчивый интерес, способствует поддержанию познавательной мотивации, развитию воображения, сенсорному развитию, обеспечивает решение дошкольниками проблемно-поисковых ситуаций; происходит формирование целостной картины мира; расширение кругозора в сфере изобразительного искусства, творчества; формирование элементарных математических представлений: усвоение знаний о цвете, величине, форме, количестве предметов и их пространственном расположении; расширение кругозора в процессе рассматривания картин, различных наблюдений, экскурсий; знакомство со строением предметов, объектов);</w:t>
      </w:r>
    </w:p>
    <w:p>
      <w:pPr>
        <w:pStyle w:val="Normal"/>
        <w:spacing w:lineRule="exact" w:line="36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2"/>
        <w:ind w:left="560" w:hanging="418"/>
        <w:jc w:val="both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речевого развития детей </w:t>
      </w:r>
      <w:r>
        <w:rPr>
          <w:sz w:val="28"/>
          <w:szCs w:val="28"/>
        </w:rPr>
        <w:t>(использование для обогащения словарного запа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и художественного слова: потешек, загадок, поговорок, пословиц; обогащение активного словаря; развитие связной, грамматически правильной диалогической и монологической речи при описании репродукций картин художников, собственных работ и работ своих товарищей; формирование позиции активного участника в речевом взаимодействии: развитие</w:t>
      </w:r>
    </w:p>
    <w:p>
      <w:pPr>
        <w:pStyle w:val="Normal"/>
        <w:spacing w:lineRule="exact" w:line="31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2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умения поддержать беседу, обобщить, сделать выводы, высказать свою точку зрения);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418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художественно-эстетического   развития   </w:t>
      </w:r>
      <w:r>
        <w:rPr>
          <w:sz w:val="28"/>
          <w:szCs w:val="28"/>
        </w:rPr>
        <w:t>(развитие   детского   творчества,</w:t>
      </w:r>
    </w:p>
    <w:p>
      <w:pPr>
        <w:pStyle w:val="Normal"/>
        <w:spacing w:lineRule="exact" w:line="1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7"/>
        <w:ind w:left="56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художественного восприятия и эстетического вкуса; приобщение к различным видам искусства; использование аудиосказок, музыкального сопровождения, художественных произведений для обогащения содержания области деятельности, создания настроения и лучшего понимания образа, выражения собственных чувств; прослушивание звуков окружающего мира – музыкатерапия; использование рисунков в оформлении к праздникам, развлечениям, интерьера группы);</w:t>
      </w:r>
    </w:p>
    <w:p>
      <w:pPr>
        <w:pStyle w:val="Normal"/>
        <w:spacing w:lineRule="exact" w:line="15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30"/>
        <w:ind w:left="560" w:hanging="418"/>
        <w:jc w:val="both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физического развития </w:t>
      </w:r>
      <w:r>
        <w:rPr>
          <w:sz w:val="28"/>
          <w:szCs w:val="28"/>
        </w:rPr>
        <w:t>(развитие мелкой моторик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но-гигиенических навыков, формирование начальных представлений о здоровом образе жизни, овладение его элементарными нормами и правилами.</w:t>
      </w:r>
    </w:p>
    <w:p>
      <w:pPr>
        <w:pStyle w:val="Normal"/>
        <w:spacing w:lineRule="exact" w:line="1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left="56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i/>
          <w:iCs/>
          <w:sz w:val="28"/>
          <w:szCs w:val="28"/>
        </w:rPr>
        <w:t>здоровьесберегающего принципа:</w:t>
      </w:r>
      <w:r>
        <w:rPr>
          <w:sz w:val="28"/>
          <w:szCs w:val="28"/>
        </w:rPr>
        <w:t xml:space="preserve"> предупреждение нарушения осанки; осваивание навыков рационального дыхания – рисование воздушными фломастерами, выдувание краски из трубочки и т.п., с помощью дыхательных упражнений; использование физкультминуток, пальчиковых гимнастик, упражнений для глаз и развития мелкой моторики рук).</w:t>
      </w:r>
    </w:p>
    <w:p>
      <w:pPr>
        <w:pStyle w:val="Normal"/>
        <w:spacing w:lineRule="exact" w:line="20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b/>
          <w:bCs/>
          <w:sz w:val="28"/>
          <w:szCs w:val="28"/>
        </w:rPr>
        <w:t>Методологическая основа Программы</w:t>
      </w:r>
    </w:p>
    <w:p>
      <w:pPr>
        <w:pStyle w:val="Normal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ружка «Чудеса на полянке» разработана в соответствии с требованиями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дошкольного образования, с учётом возрастных и психологических особенностей детей младшего дошкольного возраста. А также учитывает следующие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2"/>
        <w:ind w:left="560" w:right="20" w:hanging="418"/>
        <w:jc w:val="both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систематичности и последовательности </w:t>
      </w:r>
      <w:r>
        <w:rPr>
          <w:sz w:val="28"/>
          <w:szCs w:val="28"/>
        </w:rPr>
        <w:t>обеспечивает един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и воспитательных, развивающих и обучающих задач развития дошкольников, позволяет детям применить усвоенное и познать новое на следующем этапе развития;</w:t>
      </w:r>
    </w:p>
    <w:p>
      <w:pPr>
        <w:pStyle w:val="Normal"/>
        <w:spacing w:lineRule="exact" w:line="3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28"/>
        <w:ind w:left="560" w:right="20" w:hanging="418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щательны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словленный возраст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детей отбор материала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2"/>
        <w:ind w:left="560" w:right="20" w:hanging="418"/>
        <w:jc w:val="both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деятельности </w:t>
      </w:r>
      <w:r>
        <w:rPr>
          <w:sz w:val="28"/>
          <w:szCs w:val="28"/>
        </w:rPr>
        <w:t>исключает передачу детям готовых зн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скую деятельность в русло самостоятельного принятия детьми решений, познания нового, путём практического освоения нетрадиционных техник и приёмов рисования;</w:t>
      </w:r>
    </w:p>
    <w:p>
      <w:pPr>
        <w:pStyle w:val="Normal"/>
        <w:spacing w:lineRule="exact" w:line="3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28"/>
        <w:ind w:left="560" w:right="20" w:hanging="418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творчеств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заключает в себе неиссякаемые возмож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оспитания и развития творческой активности детей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25"/>
        <w:ind w:left="560" w:hanging="418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содействия и сотрудничества детей и взрослых </w:t>
      </w:r>
      <w:r>
        <w:rPr>
          <w:sz w:val="28"/>
          <w:szCs w:val="28"/>
        </w:rPr>
        <w:t>позвол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о совместных действиях, работать в группе;</w:t>
      </w:r>
    </w:p>
    <w:p>
      <w:pPr>
        <w:pStyle w:val="Normal"/>
        <w:spacing w:lineRule="exact" w:line="3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25"/>
        <w:ind w:left="560" w:right="20" w:hanging="418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интеграции и комплексно-тематический принцип </w:t>
      </w:r>
      <w:r>
        <w:rPr>
          <w:sz w:val="28"/>
          <w:szCs w:val="28"/>
        </w:rPr>
        <w:t>постро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spacing w:lineRule="exact" w:line="21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граммных задач осуществляется по </w:t>
      </w:r>
      <w:r>
        <w:rPr>
          <w:sz w:val="28"/>
          <w:szCs w:val="28"/>
          <w:u w:val="single"/>
        </w:rPr>
        <w:t>принципу деятельност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ворчества</w:t>
      </w:r>
      <w:r>
        <w:rPr>
          <w:sz w:val="28"/>
          <w:szCs w:val="28"/>
        </w:rPr>
        <w:t xml:space="preserve"> в разных формах совместной деятельности с детьми, а также самостоятельной творческой деятельности детей. В основе организации совместной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с детьми лежит </w:t>
      </w:r>
      <w:r>
        <w:rPr>
          <w:sz w:val="28"/>
          <w:szCs w:val="28"/>
          <w:u w:val="single"/>
        </w:rPr>
        <w:t>комплексно-тематический принцип</w:t>
      </w:r>
      <w:r>
        <w:rPr>
          <w:sz w:val="28"/>
          <w:szCs w:val="28"/>
        </w:rPr>
        <w:t xml:space="preserve"> с ведущей игровой деятельностью. Общение с детьми в процессе совместной деятельности осуществляется по </w:t>
      </w:r>
      <w:r>
        <w:rPr>
          <w:sz w:val="28"/>
          <w:szCs w:val="28"/>
          <w:u w:val="single"/>
        </w:rPr>
        <w:t>принципу содействия и сотрудничества</w:t>
      </w:r>
      <w:r>
        <w:rPr>
          <w:sz w:val="28"/>
          <w:szCs w:val="28"/>
        </w:rPr>
        <w:t xml:space="preserve">. Выбор приёмов и методов определяется целями и задачами конкретной деятельности, её содержанием и опирается на </w:t>
      </w:r>
      <w:r>
        <w:rPr>
          <w:sz w:val="28"/>
          <w:szCs w:val="28"/>
          <w:u w:val="single"/>
        </w:rPr>
        <w:t>принципы доступ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стематичности и последовательности.</w:t>
      </w:r>
      <w:r>
        <w:rPr>
          <w:sz w:val="28"/>
          <w:szCs w:val="28"/>
        </w:rPr>
        <w:t xml:space="preserve"> Образовательный процесс строится на </w:t>
      </w:r>
      <w:r>
        <w:rPr>
          <w:sz w:val="28"/>
          <w:szCs w:val="28"/>
          <w:u w:val="single"/>
        </w:rPr>
        <w:t>принципе интеграции</w:t>
      </w:r>
      <w:r>
        <w:rPr>
          <w:sz w:val="28"/>
          <w:szCs w:val="28"/>
        </w:rPr>
        <w:t xml:space="preserve"> образовательных областей в соответствии с возрастными возможностями, индивидуальными особенностями воспитанников и носит </w:t>
      </w:r>
      <w:r>
        <w:rPr>
          <w:i/>
          <w:iCs/>
          <w:sz w:val="28"/>
          <w:szCs w:val="28"/>
        </w:rPr>
        <w:t>инновационный характер,</w:t>
      </w:r>
      <w:r>
        <w:rPr>
          <w:sz w:val="28"/>
          <w:szCs w:val="28"/>
        </w:rPr>
        <w:t xml:space="preserve"> так как в системе работы используются нетрадиционные методы и способы развития творческой активности детей.</w:t>
      </w:r>
    </w:p>
    <w:p>
      <w:pPr>
        <w:pStyle w:val="Normal"/>
        <w:spacing w:lineRule="exact" w: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оритет Программы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ние свободног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веренного в себе челове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тивной жизненной позицией, стремящегося творчески подходить к решению различных жизненных ситуаций, имеющего своё мнение и умеющего отстаивать его.</w: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ологическая основа </w:t>
      </w:r>
      <w:r>
        <w:rPr>
          <w:sz w:val="28"/>
          <w:szCs w:val="28"/>
        </w:rPr>
        <w:t>программы круж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Чудеса на полянке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единении принципов: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2"/>
        <w:ind w:left="560" w:right="20" w:hanging="418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дошкольного образования,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418"/>
        <w:rPr>
          <w:sz w:val="28"/>
          <w:szCs w:val="28"/>
        </w:rPr>
      </w:pPr>
      <w:r>
        <w:rPr>
          <w:sz w:val="28"/>
          <w:szCs w:val="28"/>
        </w:rPr>
        <w:t xml:space="preserve">Парциальной программы </w:t>
      </w:r>
      <w:r>
        <w:rPr>
          <w:b/>
          <w:bCs/>
          <w:i/>
          <w:iCs/>
          <w:sz w:val="28"/>
          <w:szCs w:val="28"/>
        </w:rPr>
        <w:t>«Цветные ладошки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.А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ы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В процессе   освоения   парциальной   программы «</w:t>
      </w:r>
      <w:r>
        <w:rPr>
          <w:i/>
          <w:iCs/>
          <w:sz w:val="28"/>
          <w:szCs w:val="28"/>
        </w:rPr>
        <w:t>Цветные   ладошки»</w:t>
      </w:r>
      <w:r>
        <w:rPr>
          <w:sz w:val="28"/>
          <w:szCs w:val="28"/>
        </w:rPr>
        <w:t xml:space="preserve"> у дошкольника </w:t>
      </w:r>
      <w:r>
        <w:rPr>
          <w:i/>
          <w:iCs/>
          <w:sz w:val="28"/>
          <w:szCs w:val="28"/>
        </w:rPr>
        <w:t>формируется модель эстетического отношения</w:t>
      </w:r>
      <w:r>
        <w:rPr>
          <w:sz w:val="28"/>
          <w:szCs w:val="28"/>
        </w:rPr>
        <w:t>, которая включает три ведущих компон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ind w:left="560" w:hanging="428"/>
        <w:rPr>
          <w:rFonts w:eastAsia="Symbol"/>
          <w:sz w:val="28"/>
          <w:szCs w:val="28"/>
        </w:rPr>
      </w:pPr>
      <w:r>
        <w:rPr>
          <w:sz w:val="28"/>
          <w:szCs w:val="28"/>
        </w:rPr>
        <w:t>способность эмоционального переживания;</w:t>
      </w:r>
    </w:p>
    <w:p>
      <w:pPr>
        <w:pStyle w:val="Normal"/>
        <w:spacing w:lineRule="exact" w:line="3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30"/>
        <w:ind w:left="560" w:right="20" w:hanging="42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пособность к активному усвоению художественного опыта (эстетической апперцепции), к самостоятельной творческой деятельности, к саморазвитию и экспериментированию (поисковым действиям);</w:t>
      </w:r>
    </w:p>
    <w:p>
      <w:pPr>
        <w:pStyle w:val="Normal"/>
        <w:spacing w:lineRule="exact" w:line="3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25"/>
        <w:ind w:left="560" w:right="20" w:hanging="428"/>
        <w:rPr>
          <w:rFonts w:eastAsia="Symbol"/>
          <w:sz w:val="28"/>
          <w:szCs w:val="28"/>
        </w:rPr>
      </w:pPr>
      <w:r>
        <w:rPr>
          <w:sz w:val="28"/>
          <w:szCs w:val="28"/>
        </w:rPr>
        <w:t>специфические художественные и творческие способности (восприятие, исполнительство и творчество).</w:t>
      </w:r>
    </w:p>
    <w:p>
      <w:pPr>
        <w:pStyle w:val="Normal"/>
        <w:spacing w:lineRule="exact" w:line="16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ые </w:t>
      </w:r>
      <w:r>
        <w:rPr>
          <w:b/>
          <w:bCs/>
          <w:i/>
          <w:iCs/>
          <w:sz w:val="28"/>
          <w:szCs w:val="28"/>
        </w:rPr>
        <w:t>программы и методические пособия</w:t>
      </w:r>
    </w:p>
    <w:p>
      <w:pPr>
        <w:pStyle w:val="Normal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кружка «Чудеса на полянке»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51"/>
        <w:gridCol w:w="2410"/>
      </w:tblGrid>
      <w:tr>
        <w:trPr>
          <w:trHeight w:val="33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а, методическое пособ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тор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художественного воспитания, обучения 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 2-7 лет «Цветные ладошк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дость творчеств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с детьми дошкольного возраста: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закова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ind w:left="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чимые для разработки и реализации Программы характеристики</w:t>
      </w:r>
    </w:p>
    <w:p>
      <w:pPr>
        <w:pStyle w:val="Normal"/>
        <w:spacing w:lineRule="exact" w:line="2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итывает возрастные и индивидуальные особенности детей младшего дошкольного возраста, воспитывающихся в МКДОУ – детский сад «Лучик». МКДОУ – детский сад «Лучик» детский сад комбинированного вида. </w:t>
      </w:r>
    </w:p>
    <w:p>
      <w:pPr>
        <w:pStyle w:val="Normal"/>
        <w:spacing w:lineRule="exact" w:line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Чудеса на полянке» рассчитана для детей от 2 до 3 лет (первая младшая группа). </w:t>
      </w:r>
    </w:p>
    <w:p>
      <w:pPr>
        <w:pStyle w:val="Normal"/>
        <w:spacing w:lineRule="auto" w:line="235"/>
        <w:ind w:left="120" w:right="60" w:firstLine="567"/>
        <w:jc w:val="center"/>
        <w:rPr/>
      </w:pPr>
      <w:r>
        <w:rPr/>
        <w:t>Обхват детей, занимающиеся по Программе «Чудеса на полянке»</w:t>
      </w:r>
    </w:p>
    <w:tbl>
      <w:tblPr>
        <w:tblW w:w="91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9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\ возраст дете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35"/>
        <w:ind w:left="120" w:right="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595"/>
        <w:gridCol w:w="399"/>
        <w:gridCol w:w="579"/>
        <w:gridCol w:w="759"/>
        <w:gridCol w:w="2945"/>
        <w:gridCol w:w="30"/>
        <w:gridCol w:w="2537"/>
        <w:gridCol w:w="30"/>
        <w:gridCol w:w="61"/>
      </w:tblGrid>
      <w:tr>
        <w:trPr>
          <w:trHeight w:val="491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Характеристика педагогического состава, работающих по Программе</w:t>
            </w:r>
          </w:p>
        </w:tc>
      </w:tr>
      <w:tr>
        <w:trPr>
          <w:trHeight w:val="320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Чудеса на полянк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90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.И.О.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8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ка Т.С.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ельд И.В.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</w:t>
            </w:r>
          </w:p>
        </w:tc>
        <w:tc>
          <w:tcPr>
            <w:tcW w:w="7249" w:type="dxa"/>
            <w:gridSpan w:val="6"/>
            <w:tcBorders/>
            <w:vAlign w:val="bottom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мпетентности в сфере художественно-эстетического развития: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25"/>
        <w:ind w:left="680" w:right="20" w:hanging="419"/>
        <w:rPr>
          <w:sz w:val="28"/>
          <w:szCs w:val="28"/>
        </w:rPr>
      </w:pPr>
      <w:r>
        <w:rPr>
          <w:rFonts w:eastAsia="Symbol"/>
          <w:sz w:val="28"/>
          <w:szCs w:val="28"/>
        </w:rPr>
        <w:t></w:t>
      </w:r>
      <w:r>
        <w:rPr>
          <w:sz w:val="28"/>
          <w:szCs w:val="28"/>
        </w:rPr>
        <w:tab/>
        <w:t>ребёнок с удовольствием рисует, проявляет устойчивый интерес к нетрадиционным техникам и приёмам рисования;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у ребёнка сформированы изобразительные умения и навыки;</w:t>
      </w:r>
    </w:p>
    <w:p>
      <w:pPr>
        <w:pStyle w:val="Normal"/>
        <w:spacing w:lineRule="exact" w:line="3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2"/>
        <w:ind w:left="680" w:right="20" w:hanging="4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самостоятельно находит новые способы и приёмы рисования, самостоятельно отбирает материалы, находит выразительно-изобразительные средства для создания образа, выбирает замысел рисунка, проявляет индивидуальный «почерк» и своеобразие манеры исполнения;</w:t>
      </w:r>
    </w:p>
    <w:p>
      <w:pPr>
        <w:pStyle w:val="Normal"/>
        <w:spacing w:lineRule="exact" w:line="3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2"/>
        <w:ind w:left="680" w:right="20" w:hanging="4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эмоционально отзывается на красоту окружающего мира, произведения народного и профессионального искусства (музыку, танцы, театральную и изобразительную деятельность и т. д.), выражает своё индивидуальное ценностное отношение;</w:t>
      </w:r>
    </w:p>
    <w:p>
      <w:pPr>
        <w:pStyle w:val="Normal"/>
        <w:spacing w:lineRule="exact" w:line="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способен к сопереживанию персонажам художественных произвед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у ребёнка развиты творческие способности, креативность.</w:t>
      </w:r>
    </w:p>
    <w:p>
      <w:pPr>
        <w:pStyle w:val="Normal"/>
        <w:spacing w:lineRule="exact" w:line="22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680" w:hanging="0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>Коммуникативная компетентность:</w:t>
      </w:r>
    </w:p>
    <w:p>
      <w:pPr>
        <w:pStyle w:val="Normal"/>
        <w:spacing w:lineRule="exact" w:line="19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0" w:leader="none"/>
        </w:tabs>
        <w:spacing w:lineRule="auto" w:line="225"/>
        <w:ind w:left="680" w:right="20" w:hanging="354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выражать свои мысли, планы, чувства, желания, результаты связно и понятно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0" w:leader="none"/>
        </w:tabs>
        <w:spacing w:lineRule="auto" w:line="237"/>
        <w:ind w:left="680" w:hanging="354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задаёт вопросы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сочинять сказки, рассказы, истории и др.;</w:t>
      </w:r>
    </w:p>
    <w:p>
      <w:pPr>
        <w:pStyle w:val="Normal"/>
        <w:spacing w:lineRule="exact" w:line="3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0" w:leader="none"/>
        </w:tabs>
        <w:spacing w:lineRule="auto" w:line="225"/>
        <w:ind w:left="680" w:right="20" w:hanging="354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понимать, передавать мысли и чувства героев произведения, пользоваться интонацией, мимикой.</w:t>
      </w:r>
    </w:p>
    <w:p>
      <w:pPr>
        <w:pStyle w:val="Normal"/>
        <w:spacing w:lineRule="exact" w:line="22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680" w:hanging="0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>Социальная компетентность:</w:t>
      </w:r>
    </w:p>
    <w:p>
      <w:pPr>
        <w:pStyle w:val="Normal"/>
        <w:spacing w:lineRule="exact" w:line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проявляет инициативу, самостоятельность в общении;</w:t>
      </w:r>
    </w:p>
    <w:p>
      <w:pPr>
        <w:pStyle w:val="Normal"/>
        <w:spacing w:lineRule="exact" w:line="3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28"/>
        <w:ind w:left="68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слышать других, способен договариваться, учитывать интересы и чувства других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28"/>
        <w:ind w:left="68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адекватно проявляет свои чувства, в том числе чувства уверенности в себе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25"/>
        <w:ind w:left="68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радуется успехам других и сопереживает неудачам, проявляет готовность прийти на помощь тем, кто в этом нуждается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28"/>
        <w:ind w:left="68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spacing w:lineRule="exact" w:line="22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680" w:hanging="0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>Информационная компетентность:</w:t>
      </w:r>
    </w:p>
    <w:p>
      <w:pPr>
        <w:pStyle w:val="Normal"/>
        <w:spacing w:lineRule="exact" w:line="19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0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28"/>
        <w:ind w:left="56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понимает необходимость той или иной информации для своей деятельности, задаёт вопросы на интересующую тему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25"/>
        <w:ind w:left="56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оценивать социальные привычки, связанные со здоровьем и окружающей средой.</w:t>
      </w:r>
    </w:p>
    <w:p>
      <w:pPr>
        <w:pStyle w:val="Normal"/>
        <w:spacing w:lineRule="exact" w:line="18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560" w:hanging="0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>Деятельностная компетентность:</w:t>
      </w:r>
    </w:p>
    <w:p>
      <w:pPr>
        <w:pStyle w:val="Normal"/>
        <w:spacing w:lineRule="exact" w:line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37"/>
        <w:ind w:left="56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проявляет активность и устойчивый интерес к творческой деятельности;</w:t>
      </w:r>
    </w:p>
    <w:p>
      <w:pPr>
        <w:pStyle w:val="Normal"/>
        <w:spacing w:lineRule="exact" w:line="3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3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28"/>
        <w:ind w:left="56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делать выбор и принимать решение, договариваться о совместных действиях, работать в группе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37"/>
        <w:ind w:left="56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использовать способы преобразования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37"/>
        <w:ind w:left="56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умеет организовать рабочее место, доводить начатое дело до конца.</w:t>
      </w:r>
    </w:p>
    <w:p>
      <w:pPr>
        <w:pStyle w:val="Normal"/>
        <w:spacing w:lineRule="exact" w:line="23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560" w:hanging="0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>Познавательная компетентность:</w:t>
      </w:r>
    </w:p>
    <w:p>
      <w:pPr>
        <w:pStyle w:val="Normal"/>
        <w:spacing w:lineRule="exact" w:line="19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25"/>
        <w:ind w:left="56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обладает развитым воображением, которое реализует в разных видах деятельности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28"/>
        <w:ind w:left="56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ебёнок проявляет инициативу, самостоятельность в познавательно-исследовательской деятельности.</w:t>
      </w:r>
    </w:p>
    <w:p>
      <w:pPr>
        <w:pStyle w:val="Normal"/>
        <w:spacing w:lineRule="exact" w:line="1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2"/>
        <w:ind w:left="2300" w:right="200" w:hanging="1558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1.6. Система мониторинга достижения детьми планируемых результатов освоения дополнительной образовательной Программы</w:t>
      </w:r>
    </w:p>
    <w:p>
      <w:pPr>
        <w:pStyle w:val="Normal"/>
        <w:spacing w:lineRule="exact" w:line="8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жет проводиться мониторинг динамики развития детей в рамках педагогической диагностики. Процесс мониторинга динамики развития ребенка/группы в ДОУ основан на целенаправленном систематическом ведении наблюдения взрослыми, анализе продуктов детской деятельности и др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подведения итогов </w:t>
      </w:r>
      <w:r>
        <w:rPr>
          <w:sz w:val="28"/>
          <w:szCs w:val="28"/>
        </w:rPr>
        <w:t>реализации программы круж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Чудеса на полянке»:</w:t>
      </w:r>
    </w:p>
    <w:p>
      <w:pPr>
        <w:pStyle w:val="Normal"/>
        <w:spacing w:lineRule="exact" w: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участие в конкурсах детского творчества (пополнение портфолио дошкольник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участие в выставках детских работ (в ДОУ, ДК «Садовый»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еженедельных выставок детских работ в группе для родителей;</w:t>
      </w:r>
    </w:p>
    <w:p>
      <w:pPr>
        <w:pStyle w:val="Normal"/>
        <w:spacing w:lineRule="exact" w:line="3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25"/>
        <w:ind w:left="56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использование детских работ в качестве подарков для родителей, воспитателей и в оформлении к праздникам, развлечениям, интерьера группы;</w:t>
      </w:r>
    </w:p>
    <w:p>
      <w:pPr>
        <w:pStyle w:val="Normal"/>
        <w:spacing w:lineRule="exact" w:line="3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25"/>
        <w:ind w:left="56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участие родителей в совместной творческой деятельности с детьми (мастер-классы, конкурсы, выставки, праздники и т.д.).</w:t>
      </w:r>
    </w:p>
    <w:p>
      <w:pPr>
        <w:pStyle w:val="Normal"/>
        <w:spacing w:lineRule="exact" w:line="17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80" w:leader="none"/>
        </w:tabs>
        <w:ind w:left="278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exact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right="6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ое направление </w:t>
      </w:r>
      <w:r>
        <w:rPr>
          <w:sz w:val="28"/>
          <w:szCs w:val="28"/>
        </w:rPr>
        <w:t>деятельности круж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Чудеса на полянке»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нетрадиционными техниками и приёмами рисования.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6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>–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ервая младшая группа).</w:t>
      </w:r>
    </w:p>
    <w:p>
      <w:pPr>
        <w:pStyle w:val="Normal"/>
        <w:spacing w:lineRule="exac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 «Чудеса на полянке» определяют содержание образовательной деятельности и представлены разнообразными нетрадиционными техниками рисования в порядке усложнения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нетрадиционными техниками и приёмами рисования осуществляется в воспитательно-образовательном процессе в </w:t>
      </w:r>
      <w:r>
        <w:rPr>
          <w:i/>
          <w:iCs/>
          <w:sz w:val="28"/>
          <w:szCs w:val="28"/>
        </w:rPr>
        <w:t>совмест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ятельности взрослого и детей – </w:t>
      </w:r>
      <w:r>
        <w:rPr>
          <w:sz w:val="28"/>
          <w:szCs w:val="28"/>
        </w:rPr>
        <w:t>кружковые занят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амостоятельной деятельности детей </w:t>
      </w:r>
      <w:r>
        <w:rPr>
          <w:sz w:val="28"/>
          <w:szCs w:val="28"/>
        </w:rPr>
        <w:t>(в условиях предметно-развивающей среды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жковые за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детьми проводятся один раз в неделю, во второй половине дня.</w:t>
      </w:r>
    </w:p>
    <w:p>
      <w:pPr>
        <w:pStyle w:val="Normal"/>
        <w:spacing w:lineRule="exact" w: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2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а организации </w:t>
      </w:r>
      <w:r>
        <w:rPr>
          <w:sz w:val="28"/>
          <w:szCs w:val="28"/>
        </w:rPr>
        <w:t>детей на кружковых занятиях групповая и носит свобод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 (дети могут отходить от рабочего места, чтобы посмотреть на деятельность товарищей, спросить совета, попросить помощи или предложить свою).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а кружковых занятий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ая совместная деятельно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а носят творческий характер, реализуются в </w:t>
      </w:r>
      <w:r>
        <w:rPr>
          <w:i/>
          <w:iCs/>
          <w:sz w:val="28"/>
          <w:szCs w:val="28"/>
        </w:rPr>
        <w:t>интеграции</w:t>
      </w:r>
      <w:r>
        <w:rPr>
          <w:sz w:val="28"/>
          <w:szCs w:val="28"/>
        </w:rPr>
        <w:t xml:space="preserve"> художественно– эстетической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 с другими (познавательно-исследовательской, игровой, двигательной, коммуникативной) и построены в форме игры или сказочного путешествия, с опорой на имеющиеся умения и навыки в рисовании. Обязательные элементы каждого занятия: пальчиковая гимнастика, сюрпризный момент. Для доступности, интересности, познавательности на занятиях используется тематический литературный, музыкальный, игровой материал. Используются сказочные персонажи, которые делают ошибки, допускают неточности, вызывая у детей радость, желание прийти на помощь, чувства уверенности в себе. Во время проведения кружковых занятий всячески поддерживается детская инициатива; упражнения для глаз, физкультминутки, уделяется внимание осанке. Основная часть времени кружкового занятия отводится самостоятельной практической деятельности ребёнка.</w:t>
      </w:r>
    </w:p>
    <w:p>
      <w:pPr>
        <w:pStyle w:val="Normal"/>
        <w:spacing w:lineRule="exact" w:line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труктура занятий</w:t>
      </w:r>
      <w:r>
        <w:rPr>
          <w:sz w:val="28"/>
          <w:szCs w:val="28"/>
        </w:rPr>
        <w:t>:</w:t>
      </w:r>
    </w:p>
    <w:p>
      <w:pPr>
        <w:pStyle w:val="Normal"/>
        <w:spacing w:lineRule="exact" w:line="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262" w:righ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ционная часть </w:t>
      </w:r>
      <w:r>
        <w:rPr>
          <w:sz w:val="28"/>
          <w:szCs w:val="28"/>
        </w:rPr>
        <w:t>- 1–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у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ключает развивающую беседу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азочно-игровую ситуацию мотивирующего характера, которая сопровождается демонстрацией наглядного материала, чтением стихов и загадок, прослушиванием фрагмента музыкального или литературного произведения). Вводная часть занятия стимулирует творческую активность детей и настраивает на осознанную работу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31"/>
        <w:rPr>
          <w:rFonts w:eastAsia="Symbol"/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37"/>
        <w:ind w:left="1120" w:hanging="431"/>
        <w:rPr>
          <w:rFonts w:eastAsia="Symbol"/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31"/>
        <w:rPr>
          <w:rFonts w:eastAsia="Symbol"/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37"/>
        <w:ind w:left="1120" w:hanging="431"/>
        <w:rPr>
          <w:rFonts w:eastAsia="Symbol"/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spacing w:lineRule="exact" w:line="13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2"/>
        <w:ind w:left="680" w:right="20" w:hanging="4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часть </w:t>
      </w:r>
      <w:r>
        <w:rPr>
          <w:sz w:val="28"/>
          <w:szCs w:val="28"/>
        </w:rPr>
        <w:t>– 1 – 2 мину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ключает задания с использова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зительных возможностей материалов, техник исполнения)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37"/>
        <w:ind w:left="1120" w:hanging="431"/>
        <w:rPr>
          <w:rFonts w:eastAsia="Symbol"/>
          <w:sz w:val="28"/>
          <w:szCs w:val="28"/>
        </w:rPr>
      </w:pPr>
      <w:r>
        <w:rPr>
          <w:sz w:val="28"/>
          <w:szCs w:val="28"/>
        </w:rPr>
        <w:t>Пояснение и показ способа технического исполнения зад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37"/>
        <w:ind w:left="1120" w:hanging="431"/>
        <w:rPr>
          <w:rFonts w:eastAsia="Symbol"/>
          <w:sz w:val="28"/>
          <w:szCs w:val="28"/>
        </w:rPr>
      </w:pPr>
      <w:r>
        <w:rPr>
          <w:sz w:val="28"/>
          <w:szCs w:val="28"/>
        </w:rPr>
        <w:t>Обследование материа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31"/>
        <w:rPr>
          <w:rFonts w:eastAsia="Symbol"/>
          <w:sz w:val="28"/>
          <w:szCs w:val="28"/>
        </w:rPr>
      </w:pPr>
      <w:r>
        <w:rPr>
          <w:sz w:val="28"/>
          <w:szCs w:val="28"/>
        </w:rPr>
        <w:t>Активизация опыта детей.</w:t>
      </w:r>
    </w:p>
    <w:p>
      <w:pPr>
        <w:pStyle w:val="Normal"/>
        <w:spacing w:lineRule="exact" w:line="129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5"/>
        <w:ind w:left="680" w:right="20" w:hanging="4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стоятельная работа детей </w:t>
      </w:r>
      <w:r>
        <w:rPr>
          <w:sz w:val="28"/>
          <w:szCs w:val="28"/>
        </w:rPr>
        <w:t>– 8 –1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едусматривает использ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нтеза видов искусств и художественных видов деятельности). Обязательное условие – предоставление ребёнку свободы в процессе выполнения задания, для получения собственного неповторимого результата.</w:t>
      </w:r>
    </w:p>
    <w:p>
      <w:pPr>
        <w:pStyle w:val="Normal"/>
        <w:spacing w:lineRule="exact" w:line="1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5"/>
        <w:ind w:left="680" w:right="20" w:hanging="4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у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одводится позитивный итог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работы, дети делятся впечатлениями и учатся высказывать собственное мнение о своей работе, работах своих товарищей, а также о новом художественном опыте)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  Формы, методы, приёмы организации деятельности с детьми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уемые методы и приёмы по ознакомлению детей</w:t>
      </w:r>
    </w:p>
    <w:p>
      <w:pPr>
        <w:pStyle w:val="Normal"/>
        <w:ind w:right="-67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етрадиционными техниками рисования:</w:t>
      </w:r>
    </w:p>
    <w:p>
      <w:pPr>
        <w:pStyle w:val="Normal"/>
        <w:ind w:right="-67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7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7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7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84"/>
        <w:gridCol w:w="302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гляд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ес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е</w:t>
            </w:r>
          </w:p>
        </w:tc>
      </w:tr>
      <w:tr>
        <w:trPr>
          <w:trHeight w:val="404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сматривание картин, иллюстраций, репродукций объектов, которые невозможно в данный момент увидеть в реальной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робный показ взрослым всех этапов создания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пользование образца (помогает ребёнку увидеть результат и не используется для воспроизведения, а только для формирования правильного понимания задания и его уточнения; выставляется в начале занятия и остаётся до его окончан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сматривание и обследование образца перед заня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каз взрослым отдельных этапов выполнения работы в сочетании с речевой инструкцией и опорой на рисунки-схемы этапов Сочетание наблюдений, экскурсий с использованием художественного слова, показом иллюстрац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раткая и эмоциональная беседа (используется для вызова интереса, оживления памяти, выявления знаний ребёнка, объяснения; в ходе беседы используются вопросы: наводящие, уточняющие, обобщающие).  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зка-история, рассказанная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персонажа или взрослого, стихотворение, загадка, пословицы, поговорки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). 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ловесная инструкция (сопровождает наглядный показ способов и приёмов деятельности).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веты (подсказка ребёнку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авления на него).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ощрение (мотивация на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 этапе деятельности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овые приёмы (используются с целью создания игровой мотивации, уточнение задания,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умения давать</w:t>
              <w:tab/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готовым работам).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льчиковая гимнастика (художественный текст, сопровождающий движения пальцев, соответствует сюжету занятия).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ражнения (помогают овладеть разнообразными способами и приёмами деятельности).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тивация (побуждение к</w:t>
            </w:r>
          </w:p>
          <w:p>
            <w:pPr>
              <w:pStyle w:val="Normal"/>
              <w:ind w:right="-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.</w:t>
            </w:r>
          </w:p>
        </w:tc>
      </w:tr>
    </w:tbl>
    <w:p>
      <w:pPr>
        <w:pStyle w:val="Normal"/>
        <w:ind w:left="9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методы и приёмы активизации творческой активности дете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20" w:leader="none"/>
        </w:tabs>
        <w:ind w:left="2720" w:hanging="20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и занятий кружка «Чудеса на полянке»:</w:t>
      </w:r>
    </w:p>
    <w:p>
      <w:pPr>
        <w:pStyle w:val="Normal"/>
        <w:spacing w:lineRule="exact" w:line="1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проблемная ситуация в формировании творческого замысла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0"/>
        <w:ind w:left="680" w:right="20" w:hanging="4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мотивированная необходимость соединения нескольких способов или видов изобразительной деятельности, знакомых детям, для того, чтобы создать творческую работу;</w:t>
      </w:r>
    </w:p>
    <w:p>
      <w:pPr>
        <w:pStyle w:val="Normal"/>
        <w:spacing w:lineRule="exact" w:line="3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25"/>
        <w:ind w:left="68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выяснение личностного отношения к процессу и результатам своей творческой деятельности в конце занятия.</w:t>
      </w:r>
    </w:p>
    <w:p>
      <w:pPr>
        <w:pStyle w:val="Normal"/>
        <w:spacing w:lineRule="exact" w:line="16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ормы организации детских видов деятельности в программе «Чудеса на полянке»</w:t>
      </w:r>
    </w:p>
    <w:p>
      <w:pPr>
        <w:pStyle w:val="Normal"/>
        <w:spacing w:lineRule="exact" w:line="1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  <w:gridCol w:w="283"/>
      </w:tblGrid>
      <w:tr>
        <w:trPr>
          <w:trHeight w:val="33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тская деятельность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ова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путешеств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имитации, импровизации, пантомим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фантазирова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игательна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упражн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ые пауз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роблемные ситу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сказов, сказ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пересказ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ывание загад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е и настольно печатные игр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тивные разговор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-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следовательска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картин, иллюстраций, репродукций и др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облемных ситуаци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е с изобразительными материалами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ми средства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 с предметами и материала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о-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а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импров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театрализованные иг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ческие этю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художественным искусств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ение, восприяти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ое повеств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ой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ние, чтение, обсуждение, разучивание, инсцениров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ератур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драмат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ые иг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виды теат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удова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 опыты и зад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 (коллективный) тру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уктивна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использованием нетрадиционных техн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ирование разных видов художественного творч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right="-1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30"/>
        <w:ind w:right="-18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 рамках комплексно-тематического планирования)</w:t>
      </w:r>
    </w:p>
    <w:p>
      <w:pPr>
        <w:pStyle w:val="Normal"/>
        <w:spacing w:lineRule="exact" w:line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300" w:right="80" w:hanging="460"/>
        <w:rPr>
          <w:sz w:val="28"/>
          <w:szCs w:val="28"/>
        </w:rPr>
      </w:pPr>
      <w:r>
        <w:rPr>
          <w:i/>
          <w:iCs/>
          <w:sz w:val="28"/>
          <w:szCs w:val="28"/>
        </w:rPr>
        <w:t>Ознакомление детей с нетрадиционными техниками рисования в ходе реализации Программы «Чудеса на полянке» осуществляется через следующие этапы:</w:t>
      </w:r>
    </w:p>
    <w:p>
      <w:pPr>
        <w:pStyle w:val="Normal"/>
        <w:spacing w:lineRule="exact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840"/>
        <w:gridCol w:w="2383"/>
      </w:tblGrid>
      <w:tr>
        <w:trPr>
          <w:trHeight w:val="331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этап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8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этап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этап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остым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творческой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раннее</w:t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ми техникам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детей, направленная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х знаний и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я (рис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ьзование детьми в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.</w:t>
            </w:r>
          </w:p>
        </w:tc>
      </w:tr>
      <w:tr>
        <w:trPr>
          <w:trHeight w:val="28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, ладошками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работах сочетание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: «тычка» жесткой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х техник и различных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ухой кистью, ватной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.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ой, «оттиск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использованием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 материалами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х техник</w:t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 штампами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ами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95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538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младшая группа (2 – 3 года)</w:t>
      </w:r>
    </w:p>
    <w:p>
      <w:pPr>
        <w:pStyle w:val="Normal"/>
        <w:spacing w:lineRule="exact" w:line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Количество занятий: 36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не более 15 минут</w:t>
      </w:r>
    </w:p>
    <w:p>
      <w:pPr>
        <w:pStyle w:val="Normal"/>
        <w:spacing w:lineRule="exact" w:line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299"/>
        <w:gridCol w:w="322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хника нетрадиционного рис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    </w:t>
            </w:r>
            <w:r>
              <w:rPr>
                <w:rStyle w:val="C2"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даптация дете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пальчиками и ватными палочк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ождик, чаще, кап – кап – кап!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Мы в лесок пойдем, мы грибок найдём…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адают, падают листья…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источки танцуют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пальчиками и ватной палочкой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Аппликация с элементами рисования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карандаш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Дождик льёт как из ведра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ушистые тучки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Рябинка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т ёжик – ни головы, ни ножек!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пальчиками, ватными палочками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кисточкой с элементами аппликации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нежок порхает, кружится…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Разноцветные котята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нежок порхает, кружится (коллективная композиция)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ы рисуем, что хоти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исование пальчиками, ватными палочками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ппликация – мозаика из бумаги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предметно - декоратив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здничная ёлочка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Мои рукавички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стираем полотенц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Лепка рельефная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красками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ппликация из бумажных или ватных комочков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ппликация из мятой бума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т какая ёлочка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оскутное одеяло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неговик - великан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алстук для пап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с элементами аппликации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Тычок жёсткой полусухой кистью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предметное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Цветок для мамочки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Мои любимые животные</w:t>
            </w:r>
          </w:p>
          <w:p>
            <w:pPr>
              <w:pStyle w:val="C1"/>
              <w:spacing w:lineRule="atLeast" w:line="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олобок катится по лесной дорожке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т какие у нас сосульки</w:t>
            </w:r>
          </w:p>
        </w:tc>
      </w:tr>
      <w:tr>
        <w:trPr>
          <w:trHeight w:val="4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коллективная композиция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исование ладошкой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Ручейки бегут, журчат 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лнышко колоколнышко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Жили у бабуси.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т какие у нас цыплятки</w:t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Рисование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исование ладошками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личные ватными палочками, различные аппликативные тех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т какой у нас салют!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т какие у нас птички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Бабочки порхают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 поле берёзка стояла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рганизация работы с родителями</w:t>
      </w:r>
    </w:p>
    <w:p>
      <w:pPr>
        <w:pStyle w:val="Normal"/>
        <w:spacing w:lineRule="exac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2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Задачи работы руководителя кружка «Чудеса на полянке» по взаимодействию с родителями:</w:t>
      </w:r>
    </w:p>
    <w:p>
      <w:pPr>
        <w:pStyle w:val="Normal"/>
        <w:spacing w:lineRule="exact" w: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Установить партнёрские отношения с семьёй каждого воспитанник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5"/>
        <w:ind w:left="680" w:right="20" w:hanging="418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петентность родителей в вопросах развития творческой активности у детей младшего дошкольного возраста посредством нетрадиционных техник рисования и объединить усилия в данном направлени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2"/>
        <w:ind w:left="680" w:right="20" w:hanging="418"/>
        <w:rPr>
          <w:sz w:val="28"/>
          <w:szCs w:val="28"/>
        </w:rPr>
      </w:pPr>
      <w:r>
        <w:rPr>
          <w:sz w:val="28"/>
          <w:szCs w:val="28"/>
        </w:rPr>
        <w:t>Создать атмосферу взаимопонимания, общности интересов, эмоциональной взаимоподдержк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ы взаимодействия руководителя кружка «Чудеса на полянке» с родителями:</w:t>
      </w:r>
    </w:p>
    <w:p>
      <w:pPr>
        <w:pStyle w:val="Normal"/>
        <w:spacing w:lineRule="exact" w: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доброжелательный стиль общения педагога с родителя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индивидуальный подхо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сотрудничеств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динамичность.</w:t>
      </w:r>
    </w:p>
    <w:p>
      <w:pPr>
        <w:pStyle w:val="Normal"/>
        <w:spacing w:lineRule="exact" w:line="27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680" w:hanging="0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>Вовлечение родителей в кружковую деятельность:</w:t>
      </w:r>
    </w:p>
    <w:p>
      <w:pPr>
        <w:pStyle w:val="Normal"/>
        <w:spacing w:lineRule="exact" w:line="11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spacing w:lineRule="exact" w:line="3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25"/>
        <w:ind w:left="680" w:right="2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консультации, рекомендации (оформление папок-передвижек, буклетов, памяток)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информация на сайте ДО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выставки детских рабо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выставки совместного творчества родителей и детей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участие родителей с детьми в конкурсах детского творчества;</w:t>
      </w:r>
    </w:p>
    <w:p>
      <w:pPr>
        <w:pStyle w:val="Normal"/>
        <w:spacing w:lineRule="exact" w:line="3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участие родителей в развитии предметно-развивающей среды групп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rFonts w:eastAsia="Symbol"/>
          <w:sz w:val="28"/>
          <w:szCs w:val="28"/>
        </w:rPr>
      </w:pPr>
      <w:r>
        <w:rPr>
          <w:sz w:val="28"/>
          <w:szCs w:val="28"/>
        </w:rPr>
        <w:t>помощь в накоплении материала для детского творчества (бросовый, природный).</w:t>
      </w:r>
    </w:p>
    <w:p>
      <w:pPr>
        <w:pStyle w:val="Normal"/>
        <w:spacing w:lineRule="exact" w:line="148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tbl>
      <w:tblPr>
        <w:tblW w:w="10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037"/>
        <w:gridCol w:w="100"/>
        <w:gridCol w:w="2851"/>
        <w:gridCol w:w="5228"/>
        <w:gridCol w:w="30"/>
        <w:gridCol w:w="10"/>
        <w:gridCol w:w="30"/>
        <w:gridCol w:w="23"/>
      </w:tblGrid>
      <w:tr>
        <w:trPr>
          <w:trHeight w:val="33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7"/>
                <w:sz w:val="28"/>
                <w:szCs w:val="28"/>
              </w:rPr>
              <w:t>Месяц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6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ить уровень заинтересованности родителей в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м развитии дет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родителей с общим анализом анкетир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анкетирования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ентябрь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традиционное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ть о влияние нетрадиционных тех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первой младшей</w:t>
            </w:r>
          </w:p>
        </w:tc>
        <w:tc>
          <w:tcPr>
            <w:tcW w:w="52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я на творческое развитие личности ребён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»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онимания 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накомство с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ценности развития детского творч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кружка»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программой дополн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ДОУ кружка «Чудеса на полянке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Дать конкретные рекомендации по развит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способностей детей, обратить вним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пособности в домашних условиях»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на выбор средств и методов, организацию рабочего пространства для ребён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 интерес родителей к творческой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оябр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работ 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детей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ь родителей к активному участию в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открытка»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м с детьми творчестве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екабр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етрадиционных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организовывать совместную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х рисования)</w:t>
            </w:r>
          </w:p>
        </w:tc>
        <w:tc>
          <w:tcPr>
            <w:tcW w:w="52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ую деятельность с детьми в домашних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, используя нетрадиционные техники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я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ь родителям оригинальные идеи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 ребёнка в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го рисования в домашних условиях на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е дни»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юю тематику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ь родителей в совместную художественно-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го творчества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ую деятельность с детьми средствами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февра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родителей ДОУ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х техник рисования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люстрации к</w:t>
            </w:r>
          </w:p>
        </w:tc>
        <w:tc>
          <w:tcPr>
            <w:tcW w:w="52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 интерес родителей к совместной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м»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с детьми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 интерес родителей к творческой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р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«Моя мама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детей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на свете»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ворческой форме показать родителям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нную работу и её результаты за прошедший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ой работы за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» 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ь родителей в совместную художественно-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го творчества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ую деятельность с детьми средствами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ма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родителей ДОУ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х техник рисования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люстрации к</w:t>
            </w:r>
          </w:p>
        </w:tc>
        <w:tc>
          <w:tcPr>
            <w:tcW w:w="52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 интерес родителей к совместной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ам»</w:t>
            </w:r>
          </w:p>
        </w:tc>
        <w:tc>
          <w:tcPr>
            <w:tcW w:w="5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с детьми.</w:t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80" w:leader="none"/>
        </w:tabs>
        <w:ind w:left="2480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ружка «Чудеса на полянке»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00"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редполагает активное участие всех детей, позволяет привлечь к участию и обычно пассивных, застенчивых детей. Занятия проводятся с группой детей во второй половине дня в рамках кружка «Чудеса на полянке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1"/>
        <w:gridCol w:w="3331"/>
      </w:tblGrid>
      <w:tr>
        <w:trPr>
          <w:trHeight w:val="40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8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вторая половина дня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нятия с детьми проводятся в группе. Учитывается возможность </w:t>
      </w:r>
      <w:r>
        <w:rPr>
          <w:i/>
          <w:iCs/>
          <w:sz w:val="28"/>
          <w:szCs w:val="28"/>
        </w:rPr>
        <w:t xml:space="preserve">вариативности организации обстановки. </w:t>
      </w:r>
      <w:r>
        <w:rPr>
          <w:sz w:val="28"/>
          <w:szCs w:val="28"/>
        </w:rPr>
        <w:t>Исходя из целесообразности решаемых образователь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ч и творческих замыслов, продумывается расстановка рабочих столов (они могут быть расположены и полукругом, и буквой «П», и составлены в ряд). Дети рассаживаются за столы свободно. Все необходимые материалы тщательно продумываются и подбираются заранее. Предусматривается также некоторый запас материалов, на случай, если что-то будет испорчено.</w:t>
      </w:r>
    </w:p>
    <w:p>
      <w:pPr>
        <w:pStyle w:val="Normal"/>
        <w:spacing w:lineRule="exact" w:line="20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2"/>
        <w:ind w:left="100" w:right="120" w:firstLine="567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«Чудеса на полянке» необходимо следующие </w:t>
      </w:r>
      <w:r>
        <w:rPr>
          <w:i/>
          <w:i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exact" w: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30"/>
        <w:rPr>
          <w:sz w:val="28"/>
          <w:szCs w:val="28"/>
        </w:rPr>
      </w:pPr>
      <w:r>
        <w:rPr>
          <w:sz w:val="28"/>
          <w:szCs w:val="28"/>
        </w:rPr>
        <w:t>Помещение для занятий - групповая комна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30"/>
        <w:rPr>
          <w:sz w:val="28"/>
          <w:szCs w:val="28"/>
        </w:rPr>
      </w:pPr>
      <w:r>
        <w:rPr>
          <w:sz w:val="28"/>
          <w:szCs w:val="28"/>
        </w:rPr>
        <w:t>Уголок художественного творчества в группе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35"/>
        <w:ind w:left="680" w:right="120" w:hanging="43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и оборудование: видео и аудио материалы; музыкальный центр; переносная доска, мольберт, столы, стуль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37"/>
        <w:ind w:left="680" w:right="120" w:hanging="43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 акварельные краски, гуашь; восковые мелки; ватные палочки и диски; пробковые печатки; поролон ; салфетки; природный и бросовый материал (нитки, втулки от туалетной бумаги, пробки и др.); одноразовые тарелки и вилки; стаканы для воды; подставки под кисти; кисти, ножницы, клей, цветная бумага; пластилин; цветной и белый картон, листы для рисования; простые карандаши, фломастеры; клеёнки, фартуки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35"/>
        <w:ind w:left="680" w:right="120" w:hanging="430"/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й и дидактический материал: иллюстративные альбомы, тематические подборки картинок, фотографий по всем темам; репродукции картин известных художников; изделия мастеров народных промыслов России; дидактические и развивающие игр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20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рганизация предметно-пространственной среды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 обусловливается </w:t>
      </w:r>
      <w:r>
        <w:rPr>
          <w:i/>
          <w:iCs/>
          <w:sz w:val="28"/>
          <w:szCs w:val="28"/>
        </w:rPr>
        <w:t>предметно-развивающ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редой, </w:t>
      </w:r>
      <w:r>
        <w:rPr>
          <w:sz w:val="28"/>
          <w:szCs w:val="28"/>
        </w:rPr>
        <w:t>поэтому большое значение уделяется её оснащению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но-развивающ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а организуется так, чтобы каждый ребёнок имел возможность свободно заниматься любимым делом. Размещение оборудования по центрам позволяет детям объединиться общими интересами по подгруппам.</w:t>
      </w:r>
    </w:p>
    <w:p>
      <w:pPr>
        <w:pStyle w:val="Normal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180"/>
        <w:gridCol w:w="5341"/>
        <w:gridCol w:w="30"/>
      </w:tblGrid>
      <w:tr>
        <w:trPr>
          <w:trHeight w:val="33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Название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</w:t>
            </w:r>
          </w:p>
        </w:tc>
        <w:tc>
          <w:tcPr>
            <w:tcW w:w="5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0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а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8"/>
                <w:sz w:val="28"/>
                <w:szCs w:val="28"/>
              </w:rPr>
              <w:t>центр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назначение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ый необходимый материал и инстру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образительной деятельности (не только уж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ребёнку, но и те, которые побуждают его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8"/>
                <w:sz w:val="28"/>
                <w:szCs w:val="28"/>
              </w:rPr>
              <w:t>Центр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творчеств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,</w:t>
            </w:r>
          </w:p>
        </w:tc>
        <w:tc>
          <w:tcPr>
            <w:tcW w:w="5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олученных в</w:t>
            </w:r>
          </w:p>
        </w:tc>
        <w:tc>
          <w:tcPr>
            <w:tcW w:w="5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ходе</w:t>
            </w:r>
          </w:p>
        </w:tc>
        <w:tc>
          <w:tcPr>
            <w:tcW w:w="5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рганизованной</w:t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разовательной</w:t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еятельности в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 развивающие игры, активизирую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амках</w:t>
            </w:r>
          </w:p>
        </w:tc>
        <w:tc>
          <w:tcPr>
            <w:tcW w:w="5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ую и познавательную деятельнос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 познания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еализации</w:t>
            </w:r>
          </w:p>
        </w:tc>
        <w:tc>
          <w:tcPr>
            <w:tcW w:w="5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ерепутал художник?», «Что к чему и почему?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ограммы</w:t>
            </w:r>
          </w:p>
        </w:tc>
        <w:tc>
          <w:tcPr>
            <w:tcW w:w="5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общее?» и д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полянке»</w:t>
            </w:r>
          </w:p>
        </w:tc>
        <w:tc>
          <w:tcPr>
            <w:tcW w:w="5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литература, картинки, иллюстр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 книг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тека загадок, стихов, примет, послов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о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 природы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 с экологическим содерж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 музык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о и видео подбор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целью развития творческой активности у детей младшего дошкольного возраста разработана Программа «Чудеса на полянке» с комплексом мероприятий по ознакомлению и обучению нетрадиционным техникам рисования, которая способствует: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68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ю у детей уверенности в своих сил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7"/>
        <w:ind w:left="68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умению свободно выражать свой замысе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68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умению работать с разнообразными материал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7"/>
        <w:ind w:left="68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побуждению к творческим поискам и решениям;</w:t>
      </w:r>
    </w:p>
    <w:p>
      <w:pPr>
        <w:pStyle w:val="Normal"/>
        <w:spacing w:lineRule="exact" w:line="31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ind w:left="44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ю мелкой моторики ру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ind w:left="44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ю творческих способностей, воображения и полёту фантаз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7"/>
        <w:ind w:left="44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получению во время работы эстетического удовольствия;</w:t>
      </w:r>
    </w:p>
    <w:p>
      <w:pPr>
        <w:pStyle w:val="Normal"/>
        <w:spacing w:lineRule="exact" w:line="3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28"/>
        <w:ind w:left="440" w:hanging="430"/>
        <w:rPr>
          <w:rFonts w:eastAsia="Symbol"/>
          <w:sz w:val="28"/>
          <w:szCs w:val="28"/>
        </w:rPr>
      </w:pPr>
      <w:r>
        <w:rPr>
          <w:sz w:val="28"/>
          <w:szCs w:val="28"/>
        </w:rPr>
        <w:t>развитию уверенности в своих творческих возможностях через использование различных изобразительных техник;</w:t>
      </w:r>
    </w:p>
    <w:p>
      <w:pPr>
        <w:pStyle w:val="Normal"/>
        <w:spacing w:lineRule="exact" w:line="3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25"/>
        <w:ind w:left="440" w:hanging="430"/>
        <w:rPr>
          <w:sz w:val="28"/>
          <w:szCs w:val="28"/>
        </w:rPr>
      </w:pPr>
      <w:r>
        <w:rPr>
          <w:sz w:val="28"/>
          <w:szCs w:val="28"/>
        </w:rPr>
        <w:t>формированию эмоционально – положительного отношения к самому процессу рисования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9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9z0">
    <w:name w:val="WW8Num29z0"/>
    <w:qFormat/>
    <w:rPr>
      <w:w w:val="9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8:00Z</dcterms:created>
  <dc:creator>Windows User</dc:creator>
  <dc:description/>
  <cp:keywords/>
  <dc:language>en-US</dc:language>
  <cp:lastModifiedBy>Пользователь</cp:lastModifiedBy>
  <cp:lastPrinted>2017-11-02T14:51:00Z</cp:lastPrinted>
  <dcterms:modified xsi:type="dcterms:W3CDTF">2018-09-24T07:50:00Z</dcterms:modified>
  <cp:revision>70</cp:revision>
  <dc:subject/>
  <dc:title/>
</cp:coreProperties>
</file>